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ab/>
        <w:tab/>
      </w: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  <w:t xml:space="preserve">      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1586" w:dyaOrig="2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2pt;margin-top:-32.7pt;width:34.65pt;height:44.2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23862095" r:id="rId2"/>
              </w:objec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REPUBLIKA HRVATSK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0" w:leader="none"/>
                <w:tab w:val="center" w:pos="4320" w:leader="none"/>
                <w:tab w:val="right" w:pos="8640" w:leader="none"/>
              </w:tabs>
              <w:ind w:left="0" w:right="-11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64465</wp:posOffset>
                      </wp:positionV>
                      <wp:extent cx="546100" cy="5118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511920"/>
                                <a:chOff x="0" y="0"/>
                                <a:chExt cx="54612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5454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54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2.95pt;width:43pt;height:40.3pt" coordorigin="147,259" coordsize="860,806">
                      <v:shape id="shape_0" coordsize="20000,20000" path="m0,0l0,20000l20000,20000l20000,0l0,0e" stroked="f" o:allowincell="f" style="position:absolute;left:148;top:260;width:858;height:804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7;top:259;width:858;height:8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UKOVARSKO-SRIJEMSKA ŽUPANI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ind w:left="397" w:hanging="397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object w:dxaOrig="57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85pt;height:30.6pt" filled="f" o:ole="">
                  <v:imagedata r:id="rId7" o:title=""/>
                </v:shape>
                <o:OLEObject Type="Embed" ProgID="" ShapeID="ole_rId6" DrawAspect="Content" ObjectID="_271302194" r:id="rId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ĆINA GUNJ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OPĆINSKO VIJEĆ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 363-01/23-01/5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ROJ: 2196-14-03-1-1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 Gunji, 10. studenog 2023. godine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 xml:space="preserve">Na temelju članka 67. Zakona o komunalnom gospodarstvu („Narodne novine“ br. 68/18., 110/18. i 32/20), te članka 29. Statuta Općine Gunja („Službeni vjesnik“ Općine Gunja br. 01/18., 01/20. i 02/21), Općinsko vijeće Općine Gunja na svojoj 23. sjednici održanoj dana 10. studenog 2023. godine donosi: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. IZMJENA I DOPUNA PROGR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građenja komunalne infrastrukture za 2023.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. OPĆENITO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Ovom I. izmjenom i dopunom Programa građenja komunalne infrastrukture utvrđuje se komunalna infrastruktura koja će se graditi u 2023. godini, sukladno odredbama Zakona o komunalnom gospodarstvu. Program građenja komunalne infrastrukture izrađuje se i donosi u skladu s Izvješćem o stanju u prostoru Općine Gunja za razdoblje od 2015. – 2019.g. (Službeni vjesnik“ Općine Gunja br. 15/20.), potrebama uređenja zemljišta planiranog Prostornim planom koji se donose na temelju posebnih propis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roškovi su iskazani u eurima. Primijenjen je fiksni tečaj konverzije kune u euro = 7,53450 kuna.</w:t>
      </w:r>
      <w:r>
        <w:rPr>
          <w:color w:val="000000"/>
        </w:rPr>
        <w:tab/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Web"/>
        <w:spacing w:before="0" w:after="0"/>
        <w:rPr/>
      </w:pPr>
      <w:r>
        <w:rPr>
          <w:color w:val="000000"/>
          <w:sz w:val="22"/>
          <w:szCs w:val="22"/>
        </w:rPr>
        <w:tab/>
        <w:t>Građenje komunalne infrastrukture financira se sredstvima: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z komunalnog doprinosa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z komunalne naknade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iz cijene komunalne usluge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iz naknade za koncesiju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z proračuna Općine Gunja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iz fondova Europske unije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iz ugovora, naknada i drugih izvora propisanih posebnim zakonom i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iz donacija.</w:t>
      </w:r>
    </w:p>
    <w:p>
      <w:pPr>
        <w:pStyle w:val="TextBody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OPIS POSLOVA S PROCJENOM TROŠKOVA PROJEKTIRANJA, REVIZIJE, GRAĐENJA, PROVEDBE STRUČNOG NADZORA GRAĐENJA I PROVEDBE VOĐENJA PROJEKTA GRAĐENJA KOMUNALNE INFRASTRUKTURE U  2023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LEGENDA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275" w:gutter="0" w:header="0" w:top="568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</w:t>
        <w:tab/>
        <w:t>grad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N</w:t>
        <w:tab/>
        <w:t>nadzor građ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D</w:t>
        <w:tab/>
        <w:t>projektna dokument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E</w:t>
        <w:tab/>
        <w:t>parcelacijski elab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E</w:t>
        <w:tab/>
        <w:t>geodetski elab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TN             trošak nabave (javne ili jednostav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O</w:t>
        <w:tab/>
        <w:t>op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VP</w:t>
        <w:tab/>
        <w:t>vođenje projekta građ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KII</w:t>
        <w:tab/>
        <w:t>koordinator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R                reviz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IPP</w:t>
        <w:tab/>
        <w:t>imovinskopravni poslovi</w:t>
      </w:r>
    </w:p>
    <w:p>
      <w:pPr>
        <w:sectPr>
          <w:type w:val="continuous"/>
          <w:pgSz w:w="11906" w:h="16838"/>
          <w:pgMar w:left="1418" w:right="1275" w:gutter="0" w:header="0" w:top="568" w:footer="720" w:bottom="776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u w:val="single"/>
          <w:lang w:val="hr-HR"/>
        </w:rPr>
        <w:t>Nerazvrstane ceste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građevine komunalne infrastrukture koje će se graditi radi uređenja neuređenih dijelova građevinskog područja):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94"/>
        <w:gridCol w:w="1134"/>
        <w:gridCol w:w="18"/>
        <w:gridCol w:w="1399"/>
        <w:gridCol w:w="34"/>
        <w:gridCol w:w="2943"/>
        <w:gridCol w:w="1559"/>
      </w:tblGrid>
      <w:tr>
        <w:trPr>
          <w:trHeight w:val="7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>
          <w:trHeight w:val="22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Izrada projektne dokumentacije za nerazvrstane ceste (J.Babogredca, Savska, R.Boškovića i I.Meštrovića) i izrada troškovnika radova za ner.ceste u ul. I.Gundulića i M.Ć.Ćatića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D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24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000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(vlastita sredstva)</w:t>
            </w:r>
          </w:p>
        </w:tc>
      </w:tr>
      <w:tr>
        <w:trPr>
          <w:trHeight w:val="395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0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Izgradnja pristupne ceste do Gospodarske zone „Velebit“ – Faza 1., nastavak izgradnje po Okvirnom sporazumu sa izvođače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G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92.225,4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21.424,63</w:t>
            </w:r>
          </w:p>
        </w:tc>
      </w:tr>
      <w:tr>
        <w:trPr>
          <w:trHeight w:val="3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1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70.800,80</w:t>
            </w:r>
          </w:p>
        </w:tc>
      </w:tr>
      <w:tr>
        <w:trPr>
          <w:trHeight w:val="6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II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2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392.225,43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Projektna dokumentacija - Velebit </w:t>
            </w:r>
            <w:r>
              <w:rPr>
                <w:color w:val="000000"/>
                <w:sz w:val="18"/>
                <w:szCs w:val="18"/>
                <w:lang w:val="hr-HR"/>
              </w:rPr>
              <w:t>(</w:t>
            </w:r>
            <w:r>
              <w:rPr>
                <w:bCs/>
                <w:sz w:val="18"/>
                <w:szCs w:val="18"/>
              </w:rPr>
              <w:t>izrada elaborata zaštite okoliša za postupak ocjene o potrebi procjene utjecaja zahvata na okoliš i prethodne ocjene za ekološku mrežu za izgradnju infrastrukturnih objekata poslovne zone Velebit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D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750,0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0 Opći prihodi i primi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48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750,00</w:t>
            </w:r>
          </w:p>
        </w:tc>
      </w:tr>
      <w:tr>
        <w:trPr>
          <w:trHeight w:val="132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3.750,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Izgradnja i rekonstrukcija nerazvrstanih cesta - pristupni put do mezarja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D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hr-HR"/>
              </w:rPr>
              <w:t>(ishođena  građevinska dozvola)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34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G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0.00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(sredstva koja će se realizirati do kraja ove godine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3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0.000,00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TN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Izgradnja i rekonstrukcija nerazvrstanih cesta - ulica Ivana Gundulić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hr-HR"/>
              </w:rPr>
              <w:t>(ishođena građevinska dozvola)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0. Pomoć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8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0.000,00</w:t>
            </w:r>
          </w:p>
        </w:tc>
      </w:tr>
      <w:tr>
        <w:trPr>
          <w:trHeight w:val="3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T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G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56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: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sz w:val="22"/>
                <w:szCs w:val="22"/>
                <w:lang w:val="hr-HR"/>
              </w:rPr>
              <w:t>538.975,43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u w:val="single"/>
          <w:lang w:val="hr-HR"/>
        </w:rPr>
        <w:t>Javne prometne površine na kojima nije dopušten promet motornih vozila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postojeće građevine komunalne infrastrukture koje će se rekonstruirati i način rekonstrukcije, građevine komunalne infrastrukture koje će se graditi radi uređenja neuređenih dijelova građevinskog područja):</w:t>
      </w:r>
    </w:p>
    <w:tbl>
      <w:tblPr>
        <w:tblW w:w="1053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3"/>
        <w:gridCol w:w="1134"/>
        <w:gridCol w:w="1417"/>
        <w:gridCol w:w="29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jektna dokumentacija za izgradnju nogostup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05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0 Vlastiti priho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 2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050,00</w:t>
            </w:r>
          </w:p>
        </w:tc>
      </w:tr>
      <w:tr>
        <w:trPr>
          <w:trHeight w:val="19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1.05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Izgradnja nogostupa – dio ulice A.Starčević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6.998,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4.0 Prihodi za posebne namjen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6.998,57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46.998,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na dokumentacija Biciklistička infrastruktura Cvelferi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9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9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8.990,12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90-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910,01</w:t>
            </w:r>
          </w:p>
        </w:tc>
      </w:tr>
      <w:tr>
        <w:trPr>
          <w:trHeight w:val="64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1.9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sz w:val="22"/>
                <w:szCs w:val="22"/>
                <w:lang w:val="hr-HR"/>
              </w:rPr>
              <w:t>69.948,5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3. Građevine i uređaji javne namjene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1321"/>
        <w:gridCol w:w="2467"/>
        <w:gridCol w:w="2126"/>
        <w:gridCol w:w="1347"/>
      </w:tblGrid>
      <w:tr>
        <w:trPr>
          <w:trHeight w:val="7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>
          <w:trHeight w:val="5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komunalne opreme i uređaj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8.9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 Opći prihodi i primi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26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0.515,00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 Pomoć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6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08.460,00</w:t>
            </w:r>
          </w:p>
        </w:tc>
      </w:tr>
      <w:tr>
        <w:trPr>
          <w:trHeight w:val="3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38.975,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punionice za električna vozi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7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8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078,21</w:t>
            </w:r>
          </w:p>
        </w:tc>
      </w:tr>
      <w:tr>
        <w:trPr>
          <w:trHeight w:val="3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078,2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pristupne rampe za osobe s teškoćama u kretanj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0 Pomoć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59,27</w:t>
            </w:r>
          </w:p>
        </w:tc>
      </w:tr>
      <w:tr>
        <w:trPr>
          <w:trHeight w:val="3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59,2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hr-HR"/>
              </w:rPr>
              <w:t xml:space="preserve">140.212,48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u w:val="single"/>
          <w:lang w:val="hr-HR"/>
        </w:rPr>
        <w:t>Javna rasvjeta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postojeće građevine komunalne infrastrukture koje će se rekonstruirati (djelomično) te građevine komunalne infrastrukture koje će se graditi u uređenim dijelovima građevinskog područja (djelomično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70"/>
        <w:gridCol w:w="1417"/>
        <w:gridCol w:w="2410"/>
        <w:gridCol w:w="2126"/>
        <w:gridCol w:w="1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i izgradnja javne rasvjete – LED RASVJ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.0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0. Pomoći-kapitalne pomoći iz državnog pro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1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5.600,00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1.0. Opći prihodi i primic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2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9.437,50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hr-HR"/>
              </w:rPr>
              <w:t>45.037,50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Groblj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građevine komunalne infrastrukture koje će se graditi u uređenim dijelovima građevinskog područja; izrada projektne dokumentacije, građevine komunalne infrastrukture koje će se graditi radi uređenja neuređenih dijelova građevinskog područja)</w:t>
      </w:r>
    </w:p>
    <w:tbl>
      <w:tblPr>
        <w:tblW w:w="10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8"/>
        <w:gridCol w:w="992"/>
        <w:gridCol w:w="1559"/>
        <w:gridCol w:w="269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ojektne dokumentacije za groblje Mezar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12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0. Prihodi za posebne namj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125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(vlastita sredstva)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.125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ind w:left="502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ojektne dokumentacije za mrtvačnicu - Šumano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4.7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0. Vlastit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4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4.750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(vlastita sredstva)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4.75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</w:t>
            </w:r>
            <w:r>
              <w:rPr>
                <w:b/>
                <w:sz w:val="22"/>
                <w:szCs w:val="22"/>
                <w:lang w:val="hr-HR"/>
              </w:rPr>
              <w:t>22.875,00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142" w:right="142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 PLANIRANIH TROŠKOVA U 2023.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478"/>
        <w:gridCol w:w="155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                                                                                                             538.975,43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2. Javne prometne površine na kojima nije dopušten promet motornih vozila                                                                               </w:t>
            </w:r>
          </w:p>
          <w:p>
            <w:pPr>
              <w:pStyle w:val="Normal"/>
              <w:ind w:right="-1667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3. Građevine i uređaji javne namjene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 Javna rasvjet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69.948,5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40.212,48     45.037,50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 Grobl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2.875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  </w:t>
            </w:r>
            <w:r>
              <w:rPr>
                <w:b/>
                <w:sz w:val="22"/>
                <w:szCs w:val="22"/>
                <w:lang w:val="hr-HR"/>
              </w:rPr>
              <w:t xml:space="preserve">SVEUKUPNO (u Eur):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17.048,9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Paragraf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Troškovi gradnje objekata i uređaja komunalne infrastrukture procijenjeni su temeljem važećih cijena gradnje takvih ili sličnih objekata u vrijeme izrade ovog Programa, te će se točan opseg i vrijednost radova utvrditi nakon ishođenja izvedbene tehničke dokumentacije i provedenog postupka javne nabave ili postupka jednostavne nabave (ovisno o vrijednosti predmeta nabave)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● </w:t>
      </w:r>
      <w:r>
        <w:rPr>
          <w:sz w:val="22"/>
          <w:szCs w:val="22"/>
          <w:lang w:val="hr-HR"/>
        </w:rPr>
        <w:t xml:space="preserve">Sredstva za ostvarivanje ovog Programa osiguravaju se u Proračunu Općine Gunja za 2023. godinu, a njima raspolaže općinski načelnik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● </w:t>
      </w:r>
      <w:r>
        <w:rPr>
          <w:sz w:val="22"/>
          <w:szCs w:val="22"/>
          <w:lang w:val="hr-HR"/>
        </w:rPr>
        <w:t>U preostalom dijelu odredbe Programa građenja komunalne infrastrukture za 2023. („Službeni vjesnik“ Općine Gunja br. 14/22.) ostaju neizmijenje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III.  STUPANJE NA SNAGU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 I. izmjena i dopuna Programa stupa na snagu osmog dana od dana objave u »Službenom vjesniku« Općine Gun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OPĆINSKOG VIJEĆ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sz w:val="22"/>
          <w:szCs w:val="22"/>
          <w:lang w:val="hr-HR"/>
        </w:rPr>
        <w:tab/>
        <w:t>Antonio Marković</w:t>
      </w:r>
    </w:p>
    <w:sectPr>
      <w:type w:val="continuous"/>
      <w:pgSz w:w="11906" w:h="16838"/>
      <w:pgMar w:left="1418" w:right="1275" w:gutter="0" w:header="0" w:top="568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ZaglavljeChar">
    <w:name w:val="Zaglavlje Char"/>
    <w:basedOn w:val="Zadanifontodlomk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 w:val="24"/>
      <w:lang w:val="hr-HR"/>
    </w:rPr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0:00Z</dcterms:created>
  <dc:creator>a</dc:creator>
  <dc:description/>
  <cp:keywords/>
  <dc:language>en-US</dc:language>
  <cp:lastModifiedBy>Windows korisnik</cp:lastModifiedBy>
  <cp:lastPrinted>2019-11-14T10:55:00Z</cp:lastPrinted>
  <dcterms:modified xsi:type="dcterms:W3CDTF">2023-11-20T09:11:00Z</dcterms:modified>
  <cp:revision>407</cp:revision>
  <dc:subject/>
  <dc:title> </dc:title>
</cp:coreProperties>
</file>